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hematica code for the MAP kinase cascade rate equ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rst we define the concentrations and rate constants.  For the most part, the nomenclature here is exactly what I used in the paper in Fig. 1 and Eqs 1-35, except that to try to minimize confusion, I have called MAPKK mek and MAPKKK mos; these are the relevant MAPKK and MAPKKK in the </w:t>
      </w:r>
      <w:r>
        <w:rPr>
          <w:i/>
        </w:rPr>
        <w:t>Xenopus</w:t>
      </w:r>
      <w:r>
        <w:rPr/>
        <w:t xml:space="preserve"> oocyte system, and using the names mek and mos rather than MAPKK and MAPKKK makes it easier to tell the enzymes apart at a glance.  Concentrations are in micromolar unit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tot=.003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1tot=.0003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e2tot=.0003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tot=1.2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pasetot=.0003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tot=1.2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pasetot=.12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1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2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3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4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5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6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7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8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9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10=100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1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2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3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4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5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6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7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8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9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10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1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2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3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4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5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6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7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8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9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10=150;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/>
        <w:t xml:space="preserve">Next we solve the rate equations.  For the choice of the rate constants used here, </w:t>
      </w:r>
    </w:p>
    <w:p>
      <w:pPr>
        <w:pStyle w:val="Normal"/>
        <w:rPr/>
      </w:pPr>
      <w:r>
        <w:rPr/>
        <w:t>t = 5000 is more than long enough to reach steady sta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NDSolve[{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'[t]==-a1*(mostot-mosstar[t]-mose1[t]-mosstare2[t]-mekmosstar[t]-mekstarmosstar[t])*(e1tot-mose1[t])+d1*mose1[t]+k2*mosstare2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e1'[t]==a1*(mostot-mosstar[t]-mose1[t]-mosstare2[t]-mekmosstar[t]-mekstarmosstar[t])*(e1tot-mose1[t])-(d1+k1)mose1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star'[t]==-a2*mosstar[t]*(e2tot-mosstare2[t])+d2*mosstare2[t]+k1*mose1[t]+(k3+d3)*mekmosstar[t]-a3*mosstar[t]*(mektot-mekstar[t]-mekstarstar[t]-mekstarmekpase[t]-mekstarstarmekpase[t]-mekmosstar[t]-mekstarmosstar[t]-mapkmekstarstar[t]-mapkstarmekstarstar[t])+(k5+d5)*mekstarmosstar[t]-a5*mekstar[t]*mos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stare2'[t]==a2*mosstar[t](e2tot-mosstare2[t])-(d2+k2)*mosstare2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[0]==mostot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e1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osstare2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'[t]==-a3*(mektot-mekstar[t]-mekstarstar[t]-mekstarmekpase[t]-mekstarstarmekpase[t]-mekmosstar[t]-mekstarmosstar[t]-mapkmekstarstar[t]-mapkstarmekstarstar[t])*mosstar[t]+d3*mekmosstar[t]+k4*mekstarme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mosstar'[t]==a3*(mektot-mekstar[t]-mekstarstar[t]-mekstarmekpase[t]-mekstarstarmekpase[t]-mekmosstar[t]-mekstarmosstar[t]-mapkmekstarstar[t]-mapkstarmekstarstar[t])*mosstar[t]-(d3+k3)*mekmos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'[t]==-a4*mekstar[t]*(mekpasetot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mekpase[t]-mekstarstarmekpase[t])+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d4*mekstarmekpase[t]+k3*mekmosstar[t]+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6*mekstarstarmekpase[t]+d5*mekstarmosstar[t]-a5*mekstar[t]*mos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mekpase'[t]==a4*mekstar[t]*(mekpasetot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mekpase[t]-mekstarstarmekpase[t])-(d4+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k4)*mekstarme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mosstar'[t]==a5*mekstar[t]*mosstar[t]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d5+k5)*mekstarmos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star'[t]==k5*mekstarmosstar[t]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a6*mekstarstar[t]*(mekpasetot-mekstarmekpase[t]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starmekpase[t])+d6*mekstarstarmekpase[t]-a7*mekstarstar[t]*(mapktot-mapkstar[t]-mapkstarstar[t]-mapkstarmapkpase[t]-mapkstarstarmapkpase[t]-mapkmekstarstar[t]-mapkstarmekstarstar[t])+(d7+k7)*mapkmekstarstar[t]+(d9+k9)*mapkstarmekstarstar[t]-a9*mapkstar[t]*mekstar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starmekpase'[t]==a6*mekstarstar[t]*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mekpasetot-mekstarmekpase[t]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starmekpase[t])-(d6+k6)*mekstarstarme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[0]==mektot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mos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mekpase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mos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ekstarstarmekpase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'[t]==-a7*(mapktot-mapkstar[t]-mapkstarstar[t]-mapkstarmapkpase[t]-mapkstarstarmapkpase[t]-mapkmekstarstar[t]-mapkstarmekstarstar[t])*mekstarstar[t]+d7*mapkmekstarstar[t]+k8*mapkstarmap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mekstarstar'[t]==a7*(mapktot-mapkstar[t]-mapkstarstar[t]-mapkstarmapkpase[t]-mapkstarstarmapkpase[t]-mapkmekstarstar[t]-mapkstarmekstarstar[t])*mekstarstar[t]-(d7+k7)mapkmekstar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'[t]==k7*mapkmekstarstar[t]-a8*mapkstar[t]*(mapkpasetot-mapkstarmapkpase[t]-mapkstarstarmapkpase[t])+d8*mapkstarmapkpase[t]-a9*mapkstar[t]*mekstarstar[t]+d9*mapkstarmekstarstar[t]+k10*mapkstarstarmap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mekstarstar'[t]==a9*mapkstar[t]*mekstarstar[t]-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(d9+k9)*mapkstarmekstar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star'[t]==-a10*mapkstarstar[t]*(mapkpasetot-mapkstarmapkpase[t]-mapkstarstarmapkpase[t])+d10*mapkstarstarmapkpase[t]+k9*mapkstarmekstarstar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mapkpase'[t]==a8*mapkstar[t]*(mapkpasetot-mapkstarmapkpase[t]-mapkstarstarmapkpase[t])-(d8+k8)*mapkstarmap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starmapkpase'[t]==a10*mapkstarstar[t]*(mapkpasetot-mapkstarmapkpase[t]-mapkstarstarmapkpase[t])-(d10+k10)*mapkstarstarmapkpase[t]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[0]==mapktot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mekstar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mekstar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star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mapkpase[0]==0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mapkstarstarmapkpase[0]==0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}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{mos,mose1,mosstar,mosstare2,mek,mekmosstar,mekstar,mekstarmosstar,mekstarmekpase,mekstarstar,mekstarstarmekpase,mapk,mapkmekstarstar,mapkstar,mapkstarmekstarstar,mapkstarstar,mapkstarmapkpase,mapkstarstarmapkpase},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{t,0,5000},MaxSteps-&gt;2000]</w:t>
      </w:r>
    </w:p>
    <w:p>
      <w:pPr>
        <w:pStyle w:val="Normal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rPr/>
      </w:pPr>
      <w:r>
        <w:rPr/>
        <w:t xml:space="preserve">The results can be tabulated or plott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tensive calculations, the NDSolve expression can be lo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he set of equations used for most of the calculations in the PNAS paper.  This is a place to start, but the equations and constants should be modified in light of some recent findin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Probably both mekstar (MAPKK-P) and mekstarstar (MAPKK-PP) catalyze mapk phosphorylation (Alessi et al. EMBO J. 13:1610-1619 [1994]).  Exactly how much of the phosphorylation is catalyzed by which species is as yet unclear.  The relative activities of mono- and bisphosphorylated Mek have not been measured directly.  Mutational analysis suggests that the bisphosphorylated form is much more active than the monophosphorylated form, but studies of phosphatase-treated Mek suggest that both forms are similar in a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Natalie Ahn has now estimated some Km and Vmax values for the phosphorylation of MAPK by MEK (Mansour et al. [1996] Biochemistry 35:15529-15536).  I recommend that you pick a, d, and k values consistent with Natalie’s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There are really 4 MAPK species, not three--MAPK, MAPK-Thr-P, MAPK-Tyr-P, and MAPK-PP.  All 4 are formed to some ex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In the oocyte we now know that the MAPK phosphatases are constitutively active and have a rough idea of how rapid each dephosphorylation step is.  The apparent zero-order rate constants for dephosphorylation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K-Tyr-P -&gt; MAPK, 0.10 min-1</w:t>
      </w:r>
    </w:p>
    <w:p>
      <w:pPr>
        <w:pStyle w:val="Normal"/>
        <w:rPr/>
      </w:pPr>
      <w:r>
        <w:rPr/>
        <w:t>MAPK-PP -&gt; MAPK-Tyr-P, 0.08 min-1</w:t>
      </w:r>
    </w:p>
    <w:p>
      <w:pPr>
        <w:pStyle w:val="Normal"/>
        <w:rPr/>
      </w:pPr>
      <w:r>
        <w:rPr/>
        <w:t>MAPK-PP -&gt; MAPK-Thr-P, 0.08 min-1</w:t>
      </w:r>
    </w:p>
    <w:p>
      <w:pPr>
        <w:pStyle w:val="Normal"/>
        <w:rPr/>
      </w:pPr>
      <w:r>
        <w:rPr/>
        <w:t>MAPK-Thr-P -&gt; MAPK, 0.45 mi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ohaskey and Ferrell, Molecular Biology of the Cell 10:3729-3743 (1999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  <w:tab/>
        <w:t>The concentration of MAPK in oocytes is a bit lower than we originally assumed--it’s about 0.3 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mes Ferrell, M.D., Ph.D.</w:t>
      </w:r>
    </w:p>
    <w:p>
      <w:pPr>
        <w:pStyle w:val="Normal"/>
        <w:rPr/>
      </w:pPr>
      <w:r>
        <w:rPr/>
        <w:t>Professor of Molecular Pharmacology</w:t>
      </w:r>
    </w:p>
    <w:p>
      <w:pPr>
        <w:pStyle w:val="Normal"/>
        <w:rPr/>
      </w:pPr>
      <w:r>
        <w:rPr/>
        <w:t>Professor of Biochemistry</w:t>
      </w:r>
    </w:p>
    <w:p>
      <w:pPr>
        <w:pStyle w:val="Normal"/>
        <w:rPr/>
      </w:pPr>
      <w:r>
        <w:rPr/>
        <w:t>Stanford University School of Medicine</w:t>
      </w:r>
    </w:p>
    <w:p>
      <w:pPr>
        <w:pStyle w:val="Normal"/>
        <w:rPr/>
      </w:pPr>
      <w:r>
        <w:rPr/>
        <w:t>CCSR, 269 Campus Drive</w:t>
      </w:r>
    </w:p>
    <w:p>
      <w:pPr>
        <w:pStyle w:val="Normal"/>
        <w:rPr/>
      </w:pPr>
      <w:r>
        <w:rPr/>
        <w:t>Stanford CA  94305-5174</w:t>
      </w:r>
    </w:p>
    <w:p>
      <w:pPr>
        <w:pStyle w:val="Normal"/>
        <w:rPr/>
      </w:pPr>
      <w:r>
        <w:rPr/>
        <w:t>Phone:  650 725-0765</w:t>
      </w:r>
    </w:p>
    <w:p>
      <w:pPr>
        <w:pStyle w:val="Normal"/>
        <w:rPr/>
      </w:pPr>
      <w:r>
        <w:rPr/>
        <w:t>Fax:  650 725-2253</w:t>
      </w:r>
    </w:p>
    <w:p>
      <w:pPr>
        <w:pStyle w:val="Normal"/>
        <w:rPr/>
      </w:pPr>
      <w:r>
        <w:rPr/>
        <w:t>Email:  james.ferrell@stanford.edu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/>
      <w:t>Huang and Ferrel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eter">
    <w:name w:val="Peter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22:00Z</dcterms:created>
  <dc:creator>Jim Ferrell</dc:creator>
  <dc:description/>
  <dc:language>en-US</dc:language>
  <cp:lastModifiedBy>James Ferrell</cp:lastModifiedBy>
  <dcterms:modified xsi:type="dcterms:W3CDTF">2005-07-13T17:43:00Z</dcterms:modified>
  <cp:revision>4</cp:revision>
  <dc:subject>MAPK cascade</dc:subject>
  <dc:title>Mathematica code</dc:title>
</cp:coreProperties>
</file>